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DEVANCE D’OCCUPATION DES RESIDENC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rif en vigueur au 1</w:t>
      </w:r>
      <w:r>
        <w:rPr>
          <w:vertAlign w:val="superscript"/>
        </w:rPr>
        <w:t>er</w:t>
      </w:r>
      <w:r>
        <w:rPr/>
        <w:t xml:space="preserve"> juillet</w:t>
      </w:r>
      <w:r>
        <w:rPr>
          <w:b w:val="false"/>
          <w:bCs w:val="false"/>
        </w:rPr>
        <w:t xml:space="preserve"> </w:t>
      </w:r>
      <w:r>
        <w:rPr/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tte Léon Bollée 20 m2 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419 eu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io Léon Bollée 35 m2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599 eu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placement parking (sous réserve de disponibilité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49 eu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tte Ernest Renan 20 m2 environ 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330 euros envi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io Ernest Renan 35m2  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450 euros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placement parking (sous réserve de disponibilité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33 eu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les surfaces et tarifs sont des moyennes donnés à tître indicati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s montants sont révisables au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juillet de chaque ann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7:00Z</dcterms:created>
  <dc:creator>.</dc:creator>
  <dc:description/>
  <dc:language>en-US</dc:language>
  <cp:lastModifiedBy>.</cp:lastModifiedBy>
  <cp:lastPrinted>2013-04-10T11:36:00Z</cp:lastPrinted>
  <dcterms:modified xsi:type="dcterms:W3CDTF">2013-05-28T08:37:00Z</dcterms:modified>
  <cp:revision>2</cp:revision>
  <dc:subject/>
  <dc:title>LOYER DES RESIDENCES</dc:title>
</cp:coreProperties>
</file>